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733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7.9pt" to="170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/>
              </w:rPr>
              <w:t>Hµ Néi, ngµy 7 th¸ng 12 n¨m 2010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 C¸c ®¬n vÞ Khoa C«ng nghÖ Th«ng tin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riÓn khai c«ng v¨n sè 172/CV.M§C-KHCN vÒ viÖc x©y dùng kÕ ho¹ch Khoa häc C«ng nghÖ n¨m 2012. Ban chñ nhiÖm Khoa ®Ò nghÞ c¸c ®¬n vÞ cña Khoa thùc hiÖn theo h</w:t>
        <w:softHyphen/>
        <w:t>íng dÉn vµ nép b¶n ®Ò xuÊt, ®¨ng ký vÒ v¨n phßng Khoa tr</w:t>
        <w:softHyphen/>
        <w:t>íc ngµy 10/2/2011, ®Ó Héi ®ång khoa häc Khoa häp vµ tæng hîp göi phßng Khoa häc C«ng nghÖ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52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ã tr</w:t>
        <w:softHyphen/>
        <w:t>ëng khoa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522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§· ký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firstLine="522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S. Lª Thanh HuÖ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5:00Z</dcterms:created>
  <dc:creator>Nguyen Van Phong</dc:creator>
  <dc:description/>
  <cp:keywords/>
  <dc:language>en-US</dc:language>
  <cp:lastModifiedBy>Nguyen Van Phong</cp:lastModifiedBy>
  <dcterms:modified xsi:type="dcterms:W3CDTF">2011-01-07T03:15:00Z</dcterms:modified>
  <cp:revision>2</cp:revision>
  <dc:subject/>
  <dc:title>tr­êng ®¹i häc má - ®Þa chÊt</dc:title>
</cp:coreProperties>
</file>